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baseline"/>
        <w:rPr>
          <w:rFonts w:ascii="Arial" w:hAnsi="Arial" w:eastAsia="黑体" w:cs="Arial"/>
          <w:b/>
          <w:b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Arial" w:cs="Arial" w:ascii="Arial" w:hAnsi="Arial"/>
          <w:b/>
          <w:sz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 w:before="0" w:after="0"/>
        <w:ind w:right="0" w:hanging="0"/>
        <w:jc w:val="center"/>
        <w:textAlignment w:val="baseline"/>
        <w:rPr>
          <w:rFonts w:ascii="微软雅黑" w:hAnsi="微软雅黑" w:eastAsia="微软雅黑" w:cs="微软雅黑"/>
          <w:b/>
          <w:b/>
          <w:color w:val="003300"/>
          <w:kern w:val="2"/>
          <w:sz w:val="56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003300"/>
          <w:kern w:val="2"/>
          <w:sz w:val="56"/>
          <w:szCs w:val="40"/>
          <w:lang w:val="en-US" w:eastAsia="zh-CN"/>
        </w:rPr>
      </w:r>
    </w:p>
    <w:p>
      <w:pPr>
        <w:pStyle w:val="Normal"/>
        <w:jc w:val="center"/>
        <w:rPr>
          <w:rFonts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  <w:lang w:val="en-US" w:eastAsia="zh-CN"/>
        </w:rPr>
        <w:t>2</w:t>
      </w:r>
      <w:r>
        <w:rPr>
          <w:rFonts w:eastAsia="宋体" w:cs="Times New Roman"/>
          <w:sz w:val="44"/>
          <w:szCs w:val="44"/>
        </w:rPr>
        <w:t>024</w:t>
      </w:r>
      <w:r>
        <w:rPr>
          <w:rFonts w:cs="Times New Roman"/>
          <w:sz w:val="44"/>
          <w:szCs w:val="44"/>
        </w:rPr>
        <w:t>第二届深圳国际生态环境监测产业博览会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cs="Times New Roman"/>
          <w:sz w:val="44"/>
          <w:szCs w:val="44"/>
        </w:rPr>
        <w:t>暨第二届生态环境智慧监测创新应用专题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right="0" w:firstLine="514"/>
        <w:jc w:val="both"/>
        <w:textAlignment w:val="baseline"/>
        <w:rPr>
          <w:rFonts w:ascii="Arial" w:hAnsi="Arial" w:eastAsia="黑体" w:cs="Arial"/>
          <w:b/>
          <w:b/>
          <w:spacing w:val="-12"/>
          <w:sz w:val="28"/>
          <w:szCs w:val="11"/>
          <w:lang w:val="en-US" w:eastAsia="zh-CN"/>
        </w:rPr>
      </w:pPr>
      <w:r>
        <w:rPr>
          <w:rFonts w:eastAsia="黑体" w:cs="Arial" w:ascii="Arial" w:hAnsi="Arial"/>
          <w:b/>
          <w:spacing w:val="-12"/>
          <w:sz w:val="28"/>
          <w:szCs w:val="11"/>
          <w:lang w:val="en-US" w:eastAsia="zh-CN"/>
        </w:rPr>
        <w:drawing>
          <wp:inline distT="0" distB="0" distL="0" distR="0">
            <wp:extent cx="5100955" cy="3505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Times New Roman"/>
          <w:b/>
          <w:b/>
          <w:color w:val="003366"/>
          <w:kern w:val="0"/>
          <w:sz w:val="28"/>
          <w:szCs w:val="22"/>
          <w:lang w:val="en-US" w:eastAsia="zh-CN"/>
        </w:rPr>
      </w:pPr>
      <w:r>
        <w:rPr>
          <w:rFonts w:ascii="黑体" w:hAnsi="黑体" w:cs="Times New Roman" w:eastAsia="黑体"/>
          <w:b/>
          <w:color w:val="003366"/>
          <w:kern w:val="0"/>
          <w:sz w:val="28"/>
          <w:szCs w:val="22"/>
          <w:lang w:val="en-US" w:eastAsia="zh-CN"/>
        </w:rPr>
        <w:t>展会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生态环境智慧监测创新  助力生态环境高水平保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Times New Roman"/>
          <w:b/>
          <w:b/>
          <w:color w:val="003366"/>
          <w:kern w:val="0"/>
          <w:sz w:val="28"/>
          <w:szCs w:val="22"/>
          <w:lang w:val="en-US" w:eastAsia="zh-CN"/>
        </w:rPr>
      </w:pPr>
      <w:r>
        <w:rPr>
          <w:rFonts w:ascii="黑体" w:hAnsi="黑体" w:cs="Times New Roman" w:eastAsia="黑体"/>
          <w:b/>
          <w:color w:val="003366"/>
          <w:kern w:val="0"/>
          <w:sz w:val="28"/>
          <w:szCs w:val="22"/>
          <w:lang w:val="en-US" w:eastAsia="zh-CN"/>
        </w:rPr>
        <w:t>活动亮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国家级生态环境监测产业专题博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国家权威部门指导策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全国省级监测协会协同举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全国省市体制内外专业观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国内唯一环境监测主题博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对接粤港澳大湾区链接全球环境监测市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/>
          <w:b/>
          <w:color w:val="003366"/>
          <w:kern w:val="0"/>
          <w:sz w:val="28"/>
          <w:szCs w:val="22"/>
          <w:lang w:val="en-US" w:eastAsia="zh-CN"/>
        </w:rPr>
      </w:pPr>
      <w:r>
        <w:rPr>
          <w:rFonts w:ascii="黑体" w:hAnsi="黑体" w:cs="Times New Roman" w:eastAsia="黑体"/>
          <w:b/>
          <w:color w:val="003366"/>
          <w:kern w:val="0"/>
          <w:sz w:val="28"/>
          <w:szCs w:val="22"/>
          <w:lang w:val="en-US" w:eastAsia="zh-CN"/>
        </w:rPr>
        <w:t xml:space="preserve">基本信息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323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展会时间：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15-1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日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展会地点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深圳国际会展中心（宝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D0D0D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1"/>
          <w:szCs w:val="21"/>
          <w:lang w:val="en-US" w:eastAsia="zh-CN" w:bidi="ar"/>
        </w:rPr>
        <w:t>展会官网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D0D0D"/>
            <w:kern w:val="0"/>
            <w:sz w:val="21"/>
            <w:szCs w:val="21"/>
            <w:lang w:val="en-US" w:eastAsia="zh-CN"/>
          </w:rPr>
          <w:t>www.gjhsjssb.co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黑体" w:hAnsi="黑体" w:eastAsia="黑体" w:cs="Times New Roman"/>
          <w:b/>
          <w:b/>
          <w:color w:val="003366"/>
          <w:kern w:val="0"/>
          <w:sz w:val="28"/>
          <w:szCs w:val="22"/>
          <w:lang w:val="en-US" w:eastAsia="zh-CN"/>
        </w:rPr>
      </w:pPr>
      <w:r>
        <w:rPr>
          <w:rFonts w:ascii="黑体" w:hAnsi="黑体" w:cs="Times New Roman" w:eastAsia="黑体"/>
          <w:b/>
          <w:color w:val="003366"/>
          <w:kern w:val="0"/>
          <w:sz w:val="28"/>
          <w:szCs w:val="2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批准备案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广东省生态环境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指导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中国环境监测总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生态环境部华南环境科学研究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生态环境部生态环境应急研究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广东环境保护工程职业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主办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广东省环境监测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深圳中国环境监测总站技术创新研究院（福田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生态环境部华南环境科学研究所华南生态环境监测分析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一带一路环境技术交流与转移中心（深圳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广东省辐射防护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支持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广东省生态环境监测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相关省、市生态环境监测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协办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深圳市环境监测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浙江省环境监测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辽宁省环境监测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重庆市生态环境监测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湖南省环境检测行业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云南省社会环境监测行业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安徽省环境检测行业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福建省环境监测行业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青海省环境监测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上海市环境科学学会环境监测分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吉林省检验检测技术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山西省环境检测行业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广西环境监测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海南省生态环境监测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甘肃省环境监测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四川省环境保护产业协会环境监测分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淄博市生态检验检测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广东省环境科学学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广东省环境保护基金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广东省环境保护产业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华测检测认证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广东长天思源环保科技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广东天鉴检测技术服务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承办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旻生展览（上海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旻生展览（深圳）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广东粤环测科技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黑体" w:hAnsi="黑体" w:cs="宋体" w:eastAsia="黑体"/>
          <w:b/>
          <w:color w:val="003366"/>
          <w:kern w:val="0"/>
          <w:sz w:val="28"/>
          <w:szCs w:val="22"/>
          <w:lang w:val="en-US" w:eastAsia="zh-CN"/>
        </w:rPr>
        <w:t>展览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生态环境监测是生态环境保护的基础，是生态文明建设的重要支撑。为落实全国生态环境保护大会精神，促进生态环境科技和智慧监测发展，加强环境监测技术与监测仪器设备的研发和技术交流，推动生态环境监测体系与监测能力现代化，保障监测数据“真、准、全、快、新”，助力“双碳”目标，广东省环境监测协会、深圳中国环境监测总站技术创新研究院（福田）、生态环境部华南环境科学研究所华南生态环境监测分析中心、一带一路环境技术交流与转移中心（深圳）和广东省辐射防护协会定于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15-1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日在深圳国际会展中心举办“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第二届深圳国际生态环境监测产业博览会”（以下简称“博览会”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0" w:right="0"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博览会经广东省生态环境厅备案批准，由中国环境监测总站、生态环境部卫星环境应用中心、生态环境部华南环境科学研究所（生态环境部生态环境应急研究所）、广东环境保护工程职业学院、广东省生态环境监测中心等权威部门指导和支持，全国各省环境监测协会共同协办。中国环境监测总站和生态环境部华南环境科学研究所（生态环境部生态环境应急研究所）同期举办多场论坛活动。诚邀各界人士莅临指导，诚邀各相关单位参展交流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6" w:before="0" w:after="0"/>
        <w:ind w:right="0" w:hanging="0"/>
        <w:textAlignment w:val="auto"/>
        <w:rPr>
          <w:rFonts w:cs="宋体"/>
          <w:b/>
          <w:b/>
          <w:color w:val="003366"/>
          <w:sz w:val="28"/>
        </w:rPr>
      </w:pPr>
      <w:r>
        <w:rPr>
          <w:rFonts w:cs="宋体"/>
          <w:b/>
          <w:color w:val="003366"/>
          <w:sz w:val="28"/>
        </w:rPr>
        <w:t xml:space="preserve">展览时间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36" w:before="0" w:after="0"/>
        <w:ind w:left="42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D0D0D"/>
          <w:kern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报到布展：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日—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日        开幕式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: 2024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00</w:t>
        <w:br/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展示交易：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日—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日        撤  展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: 2024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6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D0D0D"/>
          <w:kern w:val="0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/>
          <w:color w:val="003366"/>
          <w:kern w:val="0"/>
          <w:sz w:val="28"/>
          <w:lang w:val="en-US" w:eastAsia="zh-CN"/>
        </w:rPr>
        <w:t>展出范围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420"/>
        <w:outlineLvl w:val="1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环境现场监测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检测设备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碳减排监测、水质（地表水、地下水、降水、海水、废水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污水）监测、新型污染物监测、空气（废气）监测、土壤（固废、危废）检测、噪声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振动检测与控制、辐射环境监测、生态监测、水文监测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VOCs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扬尘监测、自动（在线）化监测系统与设备等仪器设备生产、集成、代理或销售供应商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420"/>
        <w:outlineLvl w:val="1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实验室分析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检测设备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实验室规划设计家具制造、光谱仪、色谱仪、质谱仪、极谱仪、测量仪、检测管、自动（在线）分析仪、标准物质（样品）、玻璃器皿、易耗品、样品运输保存仪器设备、样品前处理仪器设备、器皿洗涤仪器设备、纯水制备仪器设备、实验室管理系统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Lims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）、实验室三废处置处理等仪器设备生产、集成、代理或销售供应商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420"/>
        <w:outlineLvl w:val="1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过程控制及检验检测仪表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流量计、物位计、液位计、电磁阀、传感器、转换器、压力变送器、温度变送器、气体变送器、自动化控制系统等仪器设备生产、集成、代理或销售供应商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ind w:firstLine="420"/>
        <w:outlineLvl w:val="1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第三方环境技术服务：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生态环境监测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检测机构；建设项目环境影响评价、建设项目竣工环境保护验收、排放许可证申请、土壤污染状况调查评估、环境风险评估及应急预案、清洁生产审核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VOC“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一企一策”等环境保护咨询机构；项目运维监管、环保管家式服务；大数据平台建设分析评估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outlineLvl w:val="1"/>
        <w:rPr>
          <w:rFonts w:ascii="微软雅黑" w:hAnsi="微软雅黑" w:eastAsia="微软雅黑" w:cs="微软雅黑"/>
          <w:b/>
          <w:b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辐射环境监控与防护装备</w:t>
      </w:r>
      <w:r>
        <w:rPr>
          <w:rFonts w:eastAsia="微软雅黑" w:cs="微软雅黑" w:ascii="微软雅黑" w:hAnsi="微软雅黑"/>
          <w:b/>
          <w:bCs w:val="false"/>
          <w:color w:val="000000"/>
          <w:kern w:val="0"/>
          <w:sz w:val="21"/>
          <w:szCs w:val="21"/>
          <w:lang w:val="en-US" w:eastAsia="zh-CN" w:bidi="ar"/>
        </w:rPr>
        <w:t>: 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outlineLvl w:val="1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辐射环境监测装备、辐射防护材料 、辐射病治疗、核辐射环境污染治理与核能安全、民用防辐射装备及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6" w:before="0" w:after="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D0D0D"/>
          <w:kern w:val="0"/>
          <w:sz w:val="21"/>
          <w:szCs w:val="21"/>
          <w:lang w:val="en-US" w:eastAsia="zh-CN"/>
        </w:rPr>
      </w:pPr>
      <w:r>
        <w:rPr>
          <w:rFonts w:ascii="黑体" w:hAnsi="黑体" w:cs="宋体" w:eastAsia="黑体"/>
          <w:b/>
          <w:color w:val="003366"/>
          <w:kern w:val="0"/>
          <w:sz w:val="28"/>
          <w:lang w:val="en-US" w:eastAsia="zh-CN"/>
        </w:rPr>
        <w:t>观众群体</w:t>
      </w:r>
    </w:p>
    <w:p>
      <w:pPr>
        <w:pStyle w:val="ListParagraph"/>
        <w:numPr>
          <w:ilvl w:val="0"/>
          <w:numId w:val="0"/>
        </w:numPr>
        <w:snapToGrid w:val="false"/>
        <w:spacing w:lineRule="auto" w:line="324"/>
        <w:ind w:left="0" w:hanging="0"/>
        <w:outlineLvl w:val="1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1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生态环境部、中国环境监测总站、中国环境科学研究院、广东省生态环境厅、生态环境部华南环境科学研究所、生态环境部生态环境应急研究所、广东环境保护工程职业学院和广东省相关部门领导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24"/>
        <w:ind w:left="0" w:hanging="0"/>
        <w:outlineLvl w:val="1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全国各省市区直辖市（县级以上）生态环境局、生态环境监测中心（站）；农业环境监测站；辐射环境监测站；全国各大高校；环科院（所）；第三方环境监测机构；空气和地表水自动监测站点运维机构；重点实验室；国家级新区、高新区、重点工业园区及港口；自来水公司；污水处理厂；垃圾处理厂；工程公司；钢铁、化工、制药、造纸、火电、建材、有色、冶金、石油、焦化、铸造、印刷、工业涂装等各大污染源企业；国内外环境监测仪器厂家、代理商、经销商；试剂、耗材、标准物质、样品前处理、实验室设备等相关单位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24"/>
        <w:ind w:left="0" w:hanging="0"/>
        <w:outlineLvl w:val="1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21"/>
          <w:szCs w:val="21"/>
          <w:lang w:val="en-US" w:eastAsia="zh-CN" w:bidi="ar"/>
        </w:rPr>
        <w:t>全国各省（市）环境监测协会组织会员单位及相关企业，组团参展参观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24"/>
        <w:ind w:left="0" w:hanging="0"/>
        <w:outlineLvl w:val="1"/>
        <w:rPr>
          <w:rFonts w:ascii="微软雅黑" w:hAnsi="微软雅黑" w:eastAsia="微软雅黑" w:cs="微软雅黑"/>
          <w:b w:val="false"/>
          <w:b w:val="false"/>
          <w:bCs w:val="false"/>
          <w:color w:val="0D0D0D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D0D0D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w:rPr>
          <w:rFonts w:ascii="微软雅黑" w:hAnsi="微软雅黑" w:cs="微软雅黑" w:eastAsia="微软雅黑"/>
          <w:b w:val="false"/>
          <w:bCs w:val="false"/>
          <w:color w:val="0D0D0D"/>
          <w:kern w:val="0"/>
          <w:sz w:val="21"/>
          <w:szCs w:val="21"/>
          <w:lang w:val="en-US" w:eastAsia="zh-CN"/>
        </w:rPr>
        <w:t>官网：</w:t>
      </w:r>
      <w:r>
        <w:rPr>
          <w:rFonts w:eastAsia="微软雅黑" w:cs="微软雅黑" w:ascii="微软雅黑" w:hAnsi="微软雅黑"/>
        </w:rPr>
        <w:t>www.gjhsjssb.com</w:t>
      </w:r>
    </w:p>
    <w:sectPr>
      <w:footerReference w:type="default" r:id="rId4"/>
      <w:type w:val="nextPage"/>
      <w:pgSz w:w="11906" w:h="16838"/>
      <w:pgMar w:left="1134" w:right="1134" w:gutter="0" w:header="0" w:top="1021" w:footer="45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ascii="宋体" w:hAnsi="宋体" w:cs="宋体"/>
        <w:lang w:val="zh-CN"/>
      </w:rPr>
      <w:t>〓</w:t>
    </w:r>
    <w:r>
      <w:rPr>
        <w:rFonts w:ascii="Cambria" w:hAnsi="Cambria" w:cs="Cambria" w:eastAsia="Cambria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ascii="Cambria" w:hAnsi="Cambria" w:cs="Cambria" w:eastAsia="Cambria"/>
        <w:lang w:val="zh-CN"/>
      </w:rPr>
      <w:t xml:space="preserve"> </w:t>
    </w:r>
    <w:r>
      <w:rPr>
        <w:rFonts w:ascii="宋体" w:hAnsi="宋体" w:cs="宋体"/>
        <w:lang w:val="zh-CN"/>
      </w:rPr>
      <w:t>〓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黑体" w:cs="Times New Roman"/>
      <w:sz w:val="28"/>
    </w:rPr>
  </w:style>
  <w:style w:type="character" w:styleId="Char1">
    <w:name w:val="日期 Char"/>
    <w:basedOn w:val="Style14"/>
    <w:qFormat/>
    <w:rPr>
      <w:rFonts w:ascii="仿宋_GB2312" w:hAnsi="仿宋_GB2312" w:eastAsia="仿宋_GB2312" w:cs="Times New Roman"/>
      <w:sz w:val="24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HTMLChar">
    <w:name w:val="HTML 预设格式 Char"/>
    <w:basedOn w:val="Style14"/>
    <w:qFormat/>
    <w:rPr>
      <w:rFonts w:ascii="黑体" w:hAnsi="黑体" w:eastAsia="黑体" w:cs="Courier New"/>
      <w:color w:val="000000"/>
      <w:kern w:val="0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Emphasis">
    <w:name w:val="Emphasis"/>
    <w:basedOn w:val="Style14"/>
    <w:qFormat/>
    <w:rPr>
      <w:i w:val="false"/>
      <w:sz w:val="18"/>
      <w:szCs w:val="18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Char11">
    <w:name w:val="日期 Char1"/>
    <w:basedOn w:val="Style14"/>
    <w:qFormat/>
    <w:rPr>
      <w:rFonts w:ascii="仿宋_GB2312" w:hAnsi="仿宋_GB2312" w:eastAsia="仿宋_GB2312" w:cs="Times New Roman"/>
      <w:sz w:val="24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-expo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5:00Z</dcterms:created>
  <dc:creator> </dc:creator>
  <dc:description/>
  <dc:language>en-US</dc:language>
  <cp:lastModifiedBy>旻生展览</cp:lastModifiedBy>
  <dcterms:modified xsi:type="dcterms:W3CDTF">2024-01-18T09:11:28Z</dcterms:modified>
  <cp:revision>2</cp:revision>
  <dc:subject/>
  <dc:title>邀 请 函  CSG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314519F854176B152BC146D4E47F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